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 xml:space="preserve">Додаток 2 до наказу  </w:t>
      </w:r>
    </w:p>
    <w:p>
      <w:pPr>
        <w:pStyle w:val="Normal"/>
        <w:ind w:left="5664" w:firstLine="708"/>
        <w:jc w:val="right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 xml:space="preserve">Фонду державного майна України  </w:t>
      </w:r>
    </w:p>
    <w:p>
      <w:pPr>
        <w:pStyle w:val="Normal"/>
        <w:ind w:left="4956" w:firstLine="708"/>
        <w:rPr/>
      </w:pPr>
      <w:r>
        <w:rPr>
          <w:rFonts w:eastAsia="Times New Roman"/>
          <w:sz w:val="22"/>
          <w:szCs w:val="22"/>
          <w:lang w:val="uk-UA" w:eastAsia="en-US"/>
        </w:rPr>
        <w:t xml:space="preserve">               </w:t>
      </w:r>
      <w:r>
        <w:rPr>
          <w:sz w:val="22"/>
          <w:szCs w:val="22"/>
          <w:lang w:val="uk-UA" w:eastAsia="en-US"/>
        </w:rPr>
        <w:t xml:space="preserve">від «06» 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val="uk-UA" w:eastAsia="en-US"/>
        </w:rPr>
        <w:t>01.</w:t>
      </w:r>
      <w:r>
        <w:rPr>
          <w:sz w:val="22"/>
          <w:szCs w:val="22"/>
          <w:lang w:eastAsia="en-US"/>
        </w:rPr>
        <w:t xml:space="preserve">  </w:t>
      </w:r>
      <w:r>
        <w:rPr>
          <w:sz w:val="22"/>
          <w:szCs w:val="22"/>
          <w:lang w:val="uk-UA" w:eastAsia="en-US"/>
        </w:rPr>
        <w:t xml:space="preserve">2021 р. № 5  </w:t>
      </w:r>
      <w:r>
        <w:rPr>
          <w:sz w:val="22"/>
          <w:szCs w:val="22"/>
          <w:u w:val="single"/>
          <w:lang w:val="uk-UA" w:eastAsia="en-US"/>
        </w:rPr>
        <w:t xml:space="preserve">       </w:t>
      </w:r>
      <w:r>
        <w:rPr>
          <w:sz w:val="22"/>
          <w:szCs w:val="22"/>
          <w:lang w:val="uk-UA" w:eastAsia="en-US"/>
        </w:rPr>
        <w:t xml:space="preserve">   </w:t>
      </w:r>
      <w:r>
        <w:rPr>
          <w:sz w:val="22"/>
          <w:szCs w:val="22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ерелік єдиних майнових комплексів державних підприємств і їх структурних підрозділів, у тому числі тих, що передані в оренду  </w:t>
      </w:r>
    </w:p>
    <w:p>
      <w:pPr>
        <w:pStyle w:val="Normal"/>
        <w:tabs>
          <w:tab w:val="clear" w:pos="708"/>
          <w:tab w:val="left" w:pos="6345" w:leader="none"/>
        </w:tabs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  <w:bookmarkStart w:id="0" w:name="_GoBack"/>
      <w:bookmarkStart w:id="1" w:name="_GoBack"/>
      <w:bookmarkEnd w:id="1"/>
    </w:p>
    <w:tbl>
      <w:tblPr>
        <w:tblW w:w="101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"/>
        <w:gridCol w:w="3240"/>
        <w:gridCol w:w="6"/>
        <w:gridCol w:w="1820"/>
        <w:gridCol w:w="6"/>
        <w:gridCol w:w="1974"/>
        <w:gridCol w:w="6"/>
        <w:gridCol w:w="1974"/>
        <w:gridCol w:w="6"/>
      </w:tblGrid>
      <w:tr>
        <w:trPr>
          <w:trHeight w:val="154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Код за ЄДРПОУ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Назва об’єкта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Область місцезнаходження об’єк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Адреса об’є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Назва органу приватизації</w:t>
            </w:r>
          </w:p>
        </w:tc>
      </w:tr>
      <w:tr>
        <w:trPr>
          <w:trHeight w:val="31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5</w:t>
            </w:r>
          </w:p>
        </w:tc>
      </w:tr>
      <w:tr>
        <w:trPr>
          <w:trHeight w:val="1558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497789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ніпропетровський державний проектний інститут житлового і цивільного будівництва «ДНІПРОЦИВІЛЬПРОЕКТ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Січеславська Набережна, 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09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513715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Івано-Франківський комбінат хлібопродуктів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вано-Франківськ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Микитинці,  </w:t>
              <w:br/>
              <w:t>вул. Юності, 2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90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Цілісний майновий комплекс Київського заво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шампанських вин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Сирецька, 27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3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3749517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Центр еколого-експертної аналітик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итрополита Василя Липківського, 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273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31460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дослідний інститут приймальних електронно-променевих трубок «Еротрон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Льві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Антоновича, 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529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497938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Південно-українське державне виробниче підприємство по інженерним розвідуванням для будівництва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25-ї Чапаєвської дивізії, 1-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05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25689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Білгород-Дністровський морський торговельний порт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м. Білгород-Дністровський,   вул. Шабська, 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29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95216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Полтавський комбінат хлібопродуктів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олтава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Небесної Сотні, 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88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95579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Радивилівський комбінат хлібопродуктів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адивил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Радивилі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олковенка, 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88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148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Цілісний майновий комплекс державного підприємства «Бучацький мальтозний зав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учач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тепана Бандери,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06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49798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Український державний проектний інститут «УКРМІСЬКБУДПРОЕКТ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Космічна, 21-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03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952485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унаєвецький комбінат хлібопродуктів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унаєвецький р-н,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 Дунаївці,   </w:t>
              <w:br/>
              <w:t>вул. Лермонтова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09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957152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еполоковецький комбінат хлібопродуктів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цманський р-н,  смт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Неполоківці,  вул. Магістральна, 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88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952634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іжинський комбінат хлібопродуктів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Ніжи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в. Урожайний, 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61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 w:eastAsia="uk-UA"/>
              </w:rPr>
              <w:t>0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0426302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Волиньторф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аневицький р</w:t>
            </w:r>
            <w:r>
              <w:rPr>
                <w:color w:val="000000"/>
                <w:sz w:val="20"/>
                <w:szCs w:val="20"/>
                <w:lang w:val="en-US" w:eastAsia="uk-UA"/>
              </w:rPr>
              <w:t>-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Прилісне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ойне, 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49562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ніпровський електровозобудівний зав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Орбітальна, 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03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43526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проектний інститут по проектуванню підприємств гумової промисловост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Б. Кротова, 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223828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Криворізький експертно-технічний центр Держпрац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  </w:t>
              <w:br/>
              <w:t>вул. Миколи Світальського, 1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336908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Придніпровський експертно-технічний центр Держпрац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азакова,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54035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Центр анкерного кріплення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Сімферопольська,  2-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промислового залізничного транспорту ДВАТ «Димитроввуглевантажтранс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ирноград,   </w:t>
              <w:br/>
              <w:t>вул. Соборна, 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61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968154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Житомирторф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Житомир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елика Бердичівська, 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96816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Коростишівський завод «Реммашторф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оростишів,   вул. 19-та Буддільниц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03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2101227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дослідний центр екологічного маркетингу та інжинірингу Національної академії наук Україн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карпат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Ужгород,   </w:t>
            </w:r>
          </w:p>
          <w:p>
            <w:pPr>
              <w:pStyle w:val="Normal"/>
              <w:ind w:left="-86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Університецька, 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90820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Запорізький експертно-технічний центр Держпрац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Запоріжжя,  Північне шосе, 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63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5411469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країнський карантинний розсадник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єво- Святошинський р</w:t>
            </w:r>
            <w:r>
              <w:rPr>
                <w:color w:val="000000"/>
                <w:sz w:val="20"/>
                <w:szCs w:val="20"/>
                <w:lang w:eastAsia="uk-UA"/>
              </w:rPr>
              <w:t>-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, 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Мила, 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Комарова, </w:t>
            </w:r>
            <w:r>
              <w:rPr>
                <w:color w:val="000000"/>
                <w:sz w:val="20"/>
                <w:szCs w:val="20"/>
                <w:lang w:val="en-US"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2-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61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968177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Київторф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Промислова, 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691187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Державне науково-виробниче підприємство «Термохол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егтярівська, 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6284318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виробничого підприємства «Скіф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агнітогорська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27405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Центр обслуговування наукової та інженерної праці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Північно-Сирецька,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351093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Київський експертно-технічний центр Держпрац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Ливарська,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1-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03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92211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дослідний центр проблем надрокористування «ГЕОРЕСУРС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Олеся Гончара, 55-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29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56652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технологічний центр «ПАТОН-ВІРМЕНІЯ» Інституту електрозварювання ім. Є. О. Патона  НАН України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Боженка, 11, корпус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29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296333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Науково-інженерний центр «ПАТОН-АЗОВМАШ» Інституту електрозварювання ім. Є. О. Патона Національної академії наук України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Боженка, 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03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529309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Госпрозрахунковий науково-технологічний центр газотермічних покрить «ДЕЛЬТА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Академіка Кржижанівського,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29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15627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виробничий центр «ЕЛЕКТРОТЕРМІЯ» Інституту електрозварювання ім. Є. О. Патона Національної академії наук Україн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Боженка, 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28789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малого виробничо-впроваджувального підприємства «МЕКОЛ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льв. Академіка Вернадського, 34/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283622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малого державного підприємства «Інспекція  та діагностика промислових спору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Боженка, 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03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70963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технічний центр імунобіотехнології» НТК «Інститут монокристалів»  </w:t>
              <w:br/>
              <w:t>НАН Україн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вітлицького, 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694814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малого підприємства «Інструментально-магнітні композит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Службова,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54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6463104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- Науково-інженерний центр дослідження та виробництва зварних конструкцій Інституту електрозварювання  ім. Є. О. Патона Національної  академії наук України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Боженка, 11, корпус 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29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44749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Дослідне конструкторсько-технологічне бюро  з інтенсифікації тепломасообмінних процесів Інституту технічної теплофізики НАН України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Академіка  Булаховського,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03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5316308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виробничий центр «Біодизель» Інституту технічної теплофізики  НАН Україн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Академіка  Булаховського,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6300365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ЕКОІНФОРМ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росп. Академіка  Палладіна, 34-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69682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малого науково-виробничого підприємства «ВІДРОДЖЕННЯ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сп. Академіка  Палладіна, 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03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637703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експертний центр лікарських засобів, створених на основі нанотехнологій, </w:t>
              <w:br/>
              <w:t>НАН Україн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Горького, 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03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51640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Львівський науково-дослідний і проектний інститут «ЛьвівбудмНДІпроект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Льв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Тернопільська, 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77479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Західний експертно-технічний центр Держпрац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Льв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Богдана Хмельницького,  233-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25614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- Державна судноплавна компанія «Чорноморське морське пароплавство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</w:t>
            </w:r>
            <w:r>
              <w:rPr>
                <w:color w:val="000000"/>
                <w:sz w:val="20"/>
                <w:szCs w:val="20"/>
                <w:lang w:val="en-US" w:eastAsia="uk-UA"/>
              </w:rPr>
              <w:t>Л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анжеронівська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2520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Морський торговельний порт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Усть-Дунайськ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Вилкове,  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Придунайська,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03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25637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Чорноморсько-Азовське виробничо-експлуатаційне управління морських шляхів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ллічівськ,   </w:t>
              <w:br/>
              <w:t>смт Олександрівка,  вул. Судноремонтна, 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крспецобладнання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орноморськ,   </w:t>
              <w:br/>
              <w:t xml:space="preserve">с. Малодолинське, 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Лиманська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898592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Мале державне підприємство «Інеко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Пушкінська, 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90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84592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Чутове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 Чутов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Центральна, 12, кімн. 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0872122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Полтавський експертно-технічний центр Держпрац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олтав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Харківське шосе,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61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96819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Рівнеторф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убенський р-н,   смт Смига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иру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61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968208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Сумиторф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нотопський р-н,   с. Заводське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Заводська, 81-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61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968875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Поділляторф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Шумський р-н,   </w:t>
              <w:br/>
              <w:t>с. Ку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61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852909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Іскра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міївський р-н,  </w:t>
              <w:br/>
              <w:t>с. Велика Гомільш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61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444638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Завод «Радіореле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сп. Гагаріна, 1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953042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овопокровський комбінат хлібопродуктів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угуївський р-н,   смт  Новопокровка, вул. ім. В. Вєсіча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29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0459125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Комплексний інноваційний центр Інституту проблем машинобудування Національної академії наук Україн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Пожарського, 2/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29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540178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Дослідний завод Національного наукового центру «Харківський фізико-технічний інститут» </w:t>
              <w:br/>
              <w:t>НАН України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алківський р-н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Валки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1 Травня, 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03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05773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малого державного підприємства «Інститут проблем управління Національної академії наук Україн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айдан Фейєрбаха, 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3069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ї авіаційної компанії «Херсон-Авіа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Херсон,   Аеропорт 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2570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Скадовський морський  торговельний порт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Скадовськ,   </w:t>
              <w:br/>
              <w:t>вул. Пролетарська,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21577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малого науково-виробничого об’єднання «Домен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ан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Леніна, 1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61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96822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Чернігівторф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ернігі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Громадська, 35-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256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6372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Барський спиртовий  комбінат» 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ар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ар,  </w:t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Б.Хмельницько-го,  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45916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Уладівський спиртовий завод» 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ітинський р-н,  </w:t>
              <w:br/>
              <w:t xml:space="preserve"> с. Уладівка,  </w:t>
              <w:br/>
              <w:t>вул. Некрасова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444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Вінницький лікеро-горілчаний завод» 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Вінниця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Нансена, 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489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Ганнопільський спиртовий  завод» 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лавутський р-н, </w:t>
              <w:br/>
              <w:t xml:space="preserve"> с. Ганнопі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91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194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Мурафський кар’єр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Шаргород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Мурафа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Зарічна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038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280940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фонд геопросторових даних Україн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Вінниця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600-Річчя, 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956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459105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Гайсинський спиртовий зав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Гайси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Заводська, 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22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459157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Тростянецький спиртовий зав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ростянец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смт Тростянець,   вул. Соборна, 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237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374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ігинський кар’єр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ам’янець-Подільський р-н,  сщ. Сахкамінь,   вул. Радянська, 1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03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28475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Вінницький авіаційний завод - «ВІАЗ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Вінниц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Чехова, 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05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34964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Літинський автобусний парк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cмт  Літи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Сосонське шосе, 8-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8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312022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дослідний інститут «Гелій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Вінниця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Ватутіна, 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7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172735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Вінницький експертно-технічний центр Держпрац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Вінниц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ров. Цегельний, 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7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1324155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Подільський експертно-технічний центр Держпрац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Хмельницький,  вул. І. Франка,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14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885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Гайворонський завод  безалкогольних напоїв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йворонський р-н,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Гайворон,   </w:t>
              <w:br/>
              <w:t>пров. Матросова, 1/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69323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 «Апостолівське підприємство по племінній справі у тваринництв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постол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Апостолов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аманіна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693227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Софіївське підприємство по племінній справі в тваринництв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офіївський р-н,  </w:t>
              <w:br/>
              <w:t>с. Вакулов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40 років Перемоги,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0460571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е підприємство «Проектний інститут «Дніпродзержинськцивільпроект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ам’янськ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Запорізька, 20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43306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 </w:t>
              <w:br/>
              <w:t>«Дніпро-ВДМ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Криворізька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60851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</w:t>
              <w:br/>
              <w:t>«Центр з сертифікації шин і гумотехнічних виробів «СЕПРОШИНАГТВ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Б. Кротова, 24 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351780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Міжрегіональний науково-інженерний центр з сертифікації систем якості, труб, балонів та іншої металопродукції </w:t>
              <w:br/>
              <w:t>«ВНІТІ-ТЕСТ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Писаржевського, </w:t>
              <w:br/>
              <w:t>1-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93737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КРЧОРМЕТГЕОЛОГІЯ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Женевська, 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30774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Криворізький інститут автоматик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тєклова, 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9368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крметалургізотоп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Б. Кротова, 1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52052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науково-дослідного інституту великогабаритних шин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Б. Кротова, 1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24445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ніпропетровський орган з сертифікації залізничного транспорту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Лазаряна, 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03534268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- Спеціальне конструкторсько-технологічне бюро Інституту технічної механіки Національної  академії наук України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Лешко-Попеля, 1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16885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Смол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ам’янське,  просп. Аношкіна, 17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32491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ніпропетровськавтотранссервіс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Жуковського, 2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9195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 «ПРОМСПЕЦЗВ'ЯЗОК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Дніпро,   площа Героїв Майдану, 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417687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Центр сертифікації і контролю якості будівництва об’єктів нафтогазового комплексу Держпрац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Князя Ярослава Мудрого, 68,  </w:t>
              <w:br/>
              <w:t>корп. 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08011078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Запорізький автомобільний ремонтний зав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Запоріжжя,  </w:t>
              <w:br/>
              <w:t>вул. Уральська, 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813452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Технічний центр ЗАЗАВТОТЕХНІКА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Запоріжжя,   </w:t>
              <w:br/>
              <w:t>вул. Степова, 1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473002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Особливе конструкторське бюро «ЕЛМІС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Запоріжжя,   </w:t>
              <w:br/>
              <w:t>вул. Новобудов, 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4010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Мелітопольський завод «ГІДРОМАШ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елітополь,   </w:t>
              <w:br/>
              <w:t>вул. Інтеркультурна, 19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03625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е державне підприємство «Кремнійполімер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Запоріжжя,  </w:t>
              <w:br/>
              <w:t>вул. Теплична, 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8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700192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Олександрійський шовкорадгосп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лександрійський </w:t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-н, </w:t>
              <w:br/>
              <w:t>с. Рожев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76792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Інженерний центр твердих сплавів «СВІТКЕРМЕТ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вітловодськ,   вул. Комсомольська, 3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63503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Кіровоградський експертно-технічний центр Держпрац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ропивницький,  вул. Дворцова, 2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6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Цілісний майновий комплекс державного підприємства «Полупанівський кар’єр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ідволочиський р-н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Полупанівка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5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Цілісний майновий комплекс структурного підрозділу (горілчаний цех) Бучацького мальтозного заводу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чацький р-н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учач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Бариська, 8А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07552205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Івано-Франківський котельно-зварювальний зав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Івано-Франківськ,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Хриплинська, 1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53869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Карпатський експертно-технічний центр Держпрац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вано-Франківськ, </w:t>
              <w:br/>
              <w:t>вул. Максимовича, 1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04411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Тернопільське державне авіційне підприємство «Універсал-Авіа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Тернопіль, Підволочиське шосе,  аеропорт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2607725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Тернопільський експертно-технічний центр Держпрац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Тернопіль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Шпитальна, 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6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507719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Новодністровської державної швейно-трикотажної фабрики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окирянський р-н,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Ново-дністровсь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324699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Чернівецький експертно-технічний центр Держпрац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ернівці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Зелена, 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5896374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Обухівське будівельно-монтажне управління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бухі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алишка, 5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30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05104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Черкаський державний завод хімічних реактивів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еркаси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Чигиринська, 2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2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3460802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комерційного підприємства «Готель «Слов’янський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Новгород-Сіверський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Монастирська, 2а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9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Цілісний майновий комплекс структурного підрозділу Чернігівського облдержоб’єднання спиртової та лікеро-горілчаної промисловості «Чернігівспиртгорілка» - </w:t>
              <w:br/>
              <w:t>ЧЛГЗ «Кристал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ернігів,   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отляревського,  3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220667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- Розплідник дослідних тварин Національної академії наук України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асильківський р-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 Глеваха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Ботанічна, 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82870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Білоцерківський завод «Еталон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Біла Церква,   вул. Сухоярська, 1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30956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дослідний інститут «АКОР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еркаси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Одеська, 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2800764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Черкаський експертно-технічний центр Держпрац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еркаси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Дахнівсь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3-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07978157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 державного підприємства  «171 Чернігівський ремонтний зав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ернігі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ошового, 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08457704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іжинський ремонтний завод інженерного озброєння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Ніжи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Прилуцька, 13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2825669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Чернігівський експертно-технічний центр Держпрац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ернігів,   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расносільського,  8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2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450995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овояворівське державне  гірничо-хімічне підприємство «Сірка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Яворівський район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. Новий я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5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76259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окремлений підрозділ «Шахта «Бужанська» державного підприємства «Волиньвугілля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Нововолинськ,  вул. Луцька, 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69238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Волинське обласне сільськогосподарське  виробниче підприємство по племінній справі у тваринництв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уцький р-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 Рокині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Столбова, 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281529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Волинська станція луківництва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овель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атутіна, 6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1750544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Волинський експертно-технічний центр Держпрац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Луцьк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Кравчука, 22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8015558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Закарпатський експертно-технічний центр Держпрац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карпат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Ужгород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Лесі Українки, 1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80344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Ліктрав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остиський р-н,  </w:t>
              <w:br/>
              <w:t xml:space="preserve">м. Мостиська,  </w:t>
              <w:br/>
              <w:t>вул. Я. Мудрого, 12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306494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Львівське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Яворівський р-н,  </w:t>
              <w:br/>
              <w:t>с. Вис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5011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Львівський державний інститут з проектування нафтопереробних і нафтохімічних підприємств» («Львівдіпронафтохім»)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Льві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Золота, 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52402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ашавський завод композиційних матеріалів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трийський р-н,   cмт Дашав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0353442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Львівський дослідний завод Національної академії наук Україн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Льві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Ткацька, 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785017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Львівський державний ювелірний зав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Льві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Академіка Підстригача, 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30044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Львівське конструкторське бюро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Льві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Наукова, 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17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388199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Спеціалізований будівельно-монтажний поїзд по зв’язку </w:t>
              <w:br/>
              <w:t>№ 853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Ремонтна, 1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7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0930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 </w:t>
              <w:br/>
              <w:t>«Центр-Сервіс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Інститутська, 1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71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8239965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Технобу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Лаврська, 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8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311465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проектний інститут «ДІПРОВЕРФ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Преображенська,  2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369682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Центральний науково-дослідний інститут навігації і управління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Фрунзе, 160/2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88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96760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кроборонресурс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,   Саперно-Слобідський проїзд, 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7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646079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Проектний інститут «ПРОМЗЕРНОПРОЕКТ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ежигірська, 8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2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422987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дорожнього зв'язку, інформаційного забезпечення та автоматики «Укрдорзв’язок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ихайла Чалого, 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7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51886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резервний насіннєвий фонд Україн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Саксаганського, 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7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1537419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Розрахунковий центр послуг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сп. Возз’єднання, 15/1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25161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технічний центр оцінки відповідності  у будівництві «Будцентр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італія Шимановського, 2/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44127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сертифікаційний центр синтетичних миючих засобів та виробів електронної техніки «ЕЛХІМ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Північно-Сирецька, 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7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03482347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Підприємство із забезпечення нафтопродуктам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митрівська, 18/2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72600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технологічний центр паливно-енергетичних ресурсів Національної академії наук Україн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Олеся Гончара, 55-Б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967359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Центр менеджменту та маркетингу в галузі наук про Землю Інституту геологічних наук Національної академії наук Україн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в. Лабораторний, 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7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1551098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зовнішньоторговельного виробничого підприємства  «Фірма «ІНПАТ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Боженка, 1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938142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Науково-технічний центр забезпечення якості та сертифікації «Сепроз» Національної академії наук України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Боженка, 1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7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675142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ИСИТ» Національної академії наук Україн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Генерала Наумова, 1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237982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по відновленню основних засобів «Академвторресурс» НАН України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  <w:br/>
              <w:t>бульв. Академіка Вернадського, 34-Б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5829997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дослідна виробничо-технічна агенція «Стратегія регіонального розвитку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елика Житомирська, 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31589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Українського державного проектно-технологічного науково-дослідного інституту цивільної авіації «Украеропроект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сп. Перемоги, 1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7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32842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з комплектної поставки устаткування «Укренергокомплект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орогожицька, 11/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6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07774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 «Укрекоресурс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Лобачевського, 23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6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312789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 «Електронмаш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Кільцева дорога, 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628731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Київський державний науково-дослідний інститут текстильно-галантерейної промисловост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Щекавицька, 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13968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Київський інститут інженерних вишукувань і досліджень «Енергопроект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  <w:br/>
              <w:t>бульв. Вернадського Академіка, 2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4653207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спеціалізованого автотранспортного підприємства Державного комітету телебачення і радіомовлення України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Туманяна, 1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108394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Інформаціно-аналітичне агентство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Еспланадна, 4-6 (юридична адреса);  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Шота Руставелі, 3 (фактичне місцезнаходження підприємства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8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904368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Державний науково-технологічний центр «Новітні матеріали і технології порошкової металургії» Інституту проблем матеріалознавст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м. І. М. Францевич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аціональної академії наук Україн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Академіка Кржижанівського, 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026309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технічний центр «ПЛАЗМОТРОН» Інституту електрозварювання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м. Є. О. Патона Національної академії наук Україн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Ежена Потьє, 9-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5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303097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інженерний центр матеріалів для зварювання і наплавлення Інституту електрозварювання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м. Є. О. Патона Національної  академії наук Україн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Боженка, 1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2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016204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дослідний медико-інженерний центр немедикаментозного оздоровлення, реабілітації та терапії «НОРТ» при Інституті експериментальної патології, онкології, радіобіології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м. Р. Е. Кавецького НАН Україн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асильківська, 4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7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6476928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виробниче підприємство «Плодвинконсерв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ирецька, 2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9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778065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Володимирське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азанківський р-н, 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. Володимирівка вул. Марії Павлової, 3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1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Цілісний майновий комплекс державного підприємства «Ізмаїльський винзав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змаїльський р-н,   смт  Суворове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Лиманська, 18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2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Цілісний майновий комплекс «Одесавинпром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Французький бульвар, 10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9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Цілісний майновий комплекс державного підприємства «Котовський виноробний зав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одільськ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Соборна, 220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0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87406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країнський метрологічний науково-впроваджувальний центр «Зерноприла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Жуковського, 1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7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854995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Племрепродуктор «Степове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ий р-н,  с. Степов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41038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ослідний завод Інституту імпульсних процесів і технологій Національної академії наук Україн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икола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Чкалова, 19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387828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 «Енергомонтажний поїзд № 754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емінарська, 15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3171824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Регіональний дослідно-експериментальний комплекс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іляївський р-н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. Паліїв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7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88400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ремонтно-будівельної дільниці «Агрос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ихайлівська, 1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0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2492239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Південний державний науково-виробничий  центр «Прогрес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Южне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Індустріальна, 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колишнього державного підприємства «Нефон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Терешкової, 2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7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971375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ТВК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відіополь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 Авангард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Базова, 2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7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95996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ї судноплавної компанії «Укртанкер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ерибасівська, 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7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471347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крпостачпреса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Артилерійська, 1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7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091889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водних шляхів «Устьдунайводшлях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змаїл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ероїв  Сталінграду, 3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7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884845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Одеський науково-дослідний інститут телевізійної технік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ечникова, 13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24892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Одеське спеціальне конструкторське бюро прецизійних верстатів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иколи Боровського, 4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3763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Одеський спеціальний науково-дослідний і проектно-конструкторський інститут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І. Франка, 5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7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80568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Чорноморського головного морського агентства «Інфлот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Одеса,   Митна площа, 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2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95004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Чорноморський експертно-технічний центр Держпрац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Тираспольська, 1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1049938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інститут по проектуванню підприємств м’ясної та молочної промисловості «Полтавадіпром’ясомолпром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олтав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Сапіго, 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497967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проектний інститут містобудування «Міськбудпроект» (м. Полтава)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олтава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оголя, 2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7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72964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Вирівське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нотопський р-н,  с. Вирівка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Шевченка, 2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7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175035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Сумський експертно-технічний центр  Держпрац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Суми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осівщинська, 1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0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07624867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Міністерства оборони України Дружбівський кар’єр нерудних копалин «Кварц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левський р-н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 Дружба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Леніна,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7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7466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вчально-виробничі майстерн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Житомир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Небесної Сотні, 3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5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55063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Спеціальне конструкторсько-технологічне бюро Інституту проблем моделювання в енергетиці ім. Г. Є. Пухова Національної академії наук Україн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Житомир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Пушкінська, 4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7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40567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Житомирський експертно-технічний центр Держпрац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Житомир,  майдан Путятинський, 2,  оф. 521, 52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7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256069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Рівненський експертно-технічний центр Держпрац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івне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Лермонтова, 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«Комплекс з агентування суден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аріуполь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р. Луніна, 4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9376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Часів-Ярська державна геологорозвідувальна партія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асів Яр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Привокзальна, 2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«Південнодонбаське вантажно-транспортне управління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Вугледар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т. Вуглесборочн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3182908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онецький експертно-технічний центр Держпрац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ирноград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оржова, 1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341869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Бюро з стандартизації та нормативного забезпечення на залізничному транспорт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Халтуріна, 46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309764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Харківський завод транспортного устаткування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остоєвського, 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1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1263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країнський державний інститут по проектуванню заводів важкого машинобудування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сп. Московський, 15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08183514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Світанок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алаклійський р-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алаклія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Загородня, 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2994509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Благодатне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міївський р-н,  </w:t>
              <w:br/>
              <w:t xml:space="preserve">с. Благодатне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Жовтнева, 1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16875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Технологічне бюро електроапаратур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Велика Панасівська, 10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31107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Харківський науково-дослідний інститут технології машинобудування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ривоконівська, 3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47177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Орган з сертифікації УКРНДІМЕТ-СЕРТ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арвіна, 2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0488031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Спеціальне проектно-технологічне бюро виробничих потужностей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. Гагаріна, 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072049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Харківський науково-дослідний інтитут комплексної автоматизації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в. Кузнечний, 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0336737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науково-дослідний інститут організації і механізації шахтного будівництва» (ДНДІОМШБ)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Отакара Яроша, 1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794418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спеціалізованого управління з ремонту засобів автоматизації і систем управління «Орггазремавтоматика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в. Театральний, 11/1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405575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Харківський електромеханічний зав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. Московський, 19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363188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Інститут машин і систем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елика Панасівська, 2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11064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Червонооскільського державного виробничого сільськогосподарсько-рибоводного підприємства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орівський р-н,   </w:t>
              <w:br/>
              <w:t xml:space="preserve">с. Піски-Радьківськ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в. Шосейний, 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14092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проектно-вишукувальний та науково-дослідний інститут «Укренергомережпроект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Харків,   Набережна  Гімназійна, 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122485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Східний експертно-технічний центр  Держпрац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Чернишевська, 7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3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83604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Геройське дослідно-промислове підприєм</w:t>
            </w:r>
            <w:r>
              <w:rPr>
                <w:color w:val="000000"/>
                <w:sz w:val="20"/>
                <w:szCs w:val="20"/>
                <w:lang w:val="en-US" w:eastAsia="uk-UA"/>
              </w:rPr>
              <w:t>c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тво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пристанський р-н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Геройське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убинди, 1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Херсонській області, Автономній Республіці Крим та м. Севастополі</w:t>
            </w:r>
          </w:p>
        </w:tc>
      </w:tr>
      <w:tr>
        <w:trPr>
          <w:trHeight w:val="1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540184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Джанкойсько-Сиваський дослідно-експериментальни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вод Інституту хімії поверхні </w:t>
              <w:br/>
              <w:t>ім. О. О. Чуйка Національної академії наук Україн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енічеський р-н, селище Сива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Херсонській області, Автономній Республіці Крим та м. Севастополі</w:t>
            </w:r>
          </w:p>
        </w:tc>
      </w:tr>
    </w:tbl>
    <w:p>
      <w:pPr>
        <w:pStyle w:val="Normal"/>
        <w:tabs>
          <w:tab w:val="clear" w:pos="708"/>
          <w:tab w:val="left" w:pos="634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634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>
          <w:rFonts w:eastAsia="Times New Roman"/>
          <w:sz w:val="20"/>
          <w:szCs w:val="20"/>
          <w:lang w:val="uk-UA"/>
        </w:rPr>
        <w:t xml:space="preserve"> </w:t>
      </w:r>
      <w:r>
        <w:rPr>
          <w:rFonts w:eastAsia="Times New Roman"/>
          <w:b/>
          <w:sz w:val="26"/>
          <w:szCs w:val="26"/>
          <w:lang w:val="uk-UA"/>
        </w:rPr>
        <w:t xml:space="preserve">  </w:t>
      </w:r>
      <w:r>
        <w:rPr>
          <w:b/>
          <w:lang w:val="uk-UA"/>
        </w:rPr>
        <w:t xml:space="preserve">Голова Фонду </w:t>
        <w:tab/>
        <w:t xml:space="preserve">          Дмитро СЕННИЧЕНКО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3:01:00Z</dcterms:created>
  <dc:creator>svetlana</dc:creator>
  <dc:description/>
  <cp:keywords/>
  <dc:language>en-US</dc:language>
  <cp:lastModifiedBy>БРИКОВ Віктор Михайлович</cp:lastModifiedBy>
  <dcterms:modified xsi:type="dcterms:W3CDTF">2021-01-06T13:01:00Z</dcterms:modified>
  <cp:revision>2</cp:revision>
  <dc:subject/>
  <dc:title>Додаток 2 до наказу</dc:title>
</cp:coreProperties>
</file>